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pacing w:val="140"/>
          <w:kern w:val="0"/>
          <w:sz w:val="32"/>
          <w:szCs w:val="32"/>
        </w:rPr>
        <w:t>中信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科技大學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學生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校外實習合約</w:t>
      </w:r>
      <w:r>
        <w:rPr>
          <w:rFonts w:cs="標楷體" w:eastAsia="標楷體"/>
          <w:b/>
          <w:spacing w:val="3"/>
          <w:kern w:val="0"/>
          <w:sz w:val="32"/>
          <w:szCs w:val="32"/>
        </w:rPr>
        <w:t>書</w:t>
      </w:r>
    </w:p>
    <w:p>
      <w:pPr>
        <w:pStyle w:val="Style21"/>
        <w:spacing w:before="180" w:after="0"/>
        <w:ind w:right="2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立合約書人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shd w:fill="B6DDE8" w:val="clear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  <w:shd w:fill="B6DDE8" w:val="clear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Cs w:val="24"/>
          <w:shd w:fill="B6DDE8" w:val="clear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公司（以下簡稱甲方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21"/>
        <w:ind w:right="26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　　　　</w:t>
      </w:r>
      <w:r>
        <w:rPr>
          <w:rFonts w:ascii="Times New Roman" w:hAnsi="Times New Roman" w:cs="標楷體" w:eastAsia="標楷體"/>
          <w:color w:val="000000"/>
          <w:szCs w:val="24"/>
        </w:rPr>
        <w:t>中信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w:rPr>
          <w:rFonts w:ascii="Times New Roman" w:hAnsi="Times New Roman" w:cs="標楷體" w:eastAsia="標楷體"/>
          <w:color w:val="000000"/>
          <w:szCs w:val="24"/>
        </w:rPr>
        <w:t>　　　　　　　　</w:t>
      </w:r>
      <w:r>
        <w:rPr>
          <w:rFonts w:ascii="Times New Roman" w:hAnsi="Times New Roman" w:cs="標楷體" w:eastAsia="標楷體"/>
          <w:color w:val="000000"/>
          <w:szCs w:val="24"/>
        </w:rPr>
        <w:t>（以下簡稱乙方）</w:t>
      </w:r>
    </w:p>
    <w:p>
      <w:pPr>
        <w:pStyle w:val="Style21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雙方基於培訓科技專才，共同推展實習合作教學與實務訓練之互惠原則，協議訂定下列事項，共同遵循。</w:t>
      </w:r>
    </w:p>
    <w:p>
      <w:pPr>
        <w:pStyle w:val="Style21"/>
        <w:numPr>
          <w:ilvl w:val="0"/>
          <w:numId w:val="0"/>
        </w:numPr>
        <w:ind w:left="504" w:right="26" w:hanging="49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實習合作職掌：</w:t>
      </w:r>
    </w:p>
    <w:p>
      <w:pPr>
        <w:pStyle w:val="Style21"/>
        <w:tabs>
          <w:tab w:val="clear" w:pos="480"/>
          <w:tab w:val="left" w:pos="9180" w:leader="none"/>
        </w:tabs>
        <w:ind w:left="2100" w:hanging="21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480"/>
          <w:kern w:val="0"/>
          <w:szCs w:val="24"/>
        </w:rPr>
        <w:t>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標楷體" w:eastAsia="標楷體"/>
          <w:color w:val="000000"/>
          <w:szCs w:val="24"/>
        </w:rPr>
        <w:t>：依中華民國勞動基準法及有關勞動法令規定聘雇乙方學生，並負責工作分配、報到、訓練及協助輔導實習學生之生活言行。</w:t>
      </w:r>
    </w:p>
    <w:p>
      <w:pPr>
        <w:pStyle w:val="Style21"/>
        <w:tabs>
          <w:tab w:val="clear" w:pos="480"/>
          <w:tab w:val="left" w:pos="9180" w:leader="none"/>
        </w:tabs>
        <w:ind w:left="2100" w:hanging="21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480"/>
          <w:kern w:val="0"/>
          <w:szCs w:val="24"/>
        </w:rPr>
        <w:t>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Times New Roman" w:eastAsia="標楷體"/>
          <w:color w:val="000000"/>
          <w:szCs w:val="24"/>
        </w:rPr>
        <w:t>：承辦學生實習有關業務及聯繫，各系</w:t>
      </w:r>
      <w:r>
        <w:rPr>
          <w:rFonts w:ascii="Times New Roman" w:hAnsi="Times New Roman" w:cs="Times New Roman" w:eastAsia="標楷體"/>
          <w:color w:val="000000"/>
          <w:szCs w:val="24"/>
        </w:rPr>
        <w:t>輔導</w:t>
      </w:r>
      <w:r>
        <w:rPr>
          <w:rFonts w:ascii="Times New Roman" w:hAnsi="Times New Roman" w:cs="Times New Roman" w:eastAsia="標楷體"/>
          <w:color w:val="000000"/>
          <w:szCs w:val="24"/>
        </w:rPr>
        <w:t>教師負責指導學生校外實習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合約期限：</w:t>
      </w:r>
    </w:p>
    <w:p>
      <w:pPr>
        <w:pStyle w:val="Style21"/>
        <w:ind w:left="540" w:right="26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　　實習期間自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日至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日止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校外實習工作項目及名額：</w:t>
      </w:r>
    </w:p>
    <w:p>
      <w:pPr>
        <w:pStyle w:val="Style21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工作項目安排以不影響學生健康及安全的工作環境為原則。</w:t>
      </w:r>
    </w:p>
    <w:p>
      <w:pPr>
        <w:pStyle w:val="Style21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合作系別、工作項目及名額如</w:t>
      </w:r>
      <w:r>
        <w:rPr>
          <w:rFonts w:ascii="Times New Roman" w:hAnsi="Times New Roman" w:cs="標楷體" w:eastAsia="標楷體"/>
          <w:color w:val="000000"/>
          <w:szCs w:val="24"/>
        </w:rPr>
        <w:t>後表所示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、實習報到：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乙方於實習前一個月將實習學生名單及報到資料寄達甲方。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甲方於學生報到時，應即給予職前安全衛生訓練，並派專人指導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實習薪資</w:t>
      </w:r>
    </w:p>
    <w:p>
      <w:pPr>
        <w:pStyle w:val="Style21"/>
        <w:ind w:right="26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膳宿：</w:t>
      </w:r>
    </w:p>
    <w:p>
      <w:pPr>
        <w:pStyle w:val="Style21"/>
        <w:ind w:right="26" w:firstLine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住宿：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ind w:right="2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伙食：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、保險：</w:t>
      </w:r>
    </w:p>
    <w:p>
      <w:pPr>
        <w:pStyle w:val="Style21"/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實習學生報到時，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實習學生輔導：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方實習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方所安排之工作不得要求學生協助從事違法行為。甲方如有違反，乙方得逕行終止本合約，乙方學生與甲方勞動關係亦告終止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3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每位學生均由實習單位主管擔任指導老師，督導實務實習工作內容及進行技能指導工作，並於實習第一個月訂定「校外實習工作計畫表」作為學生實習工作學習之依據。</w:t>
      </w:r>
    </w:p>
    <w:p>
      <w:pPr>
        <w:pStyle w:val="Style21"/>
        <w:ind w:left="672" w:hanging="192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>4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乙方定期安排輔導老師赴甲方訪視實習學生，負責校外實習輔導、溝通、聯繫工作。若乙方輔導老師未定期訪視，請甲方單位主管協助告知乙方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實習考核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由甲方主管及乙方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輔導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老師共同評核實習成績，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並於實習結束後，完成一份報告。經評核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成績合格者授予</w:t>
      </w:r>
      <w:r>
        <w:rPr>
          <w:rFonts w:ascii="Times New Roman" w:hAnsi="Times New Roman" w:cs="Times New Roman" w:eastAsia="標楷體"/>
          <w:color w:val="FF0000"/>
          <w:szCs w:val="24"/>
          <w:shd w:fill="C2D69B" w:val="clear"/>
          <w:lang w:val="en-US" w:eastAsia="en-US"/>
        </w:rPr>
        <w:t>　　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分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考勤依甲方規定考核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3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生表現或適應欠佳時，由甲方知會乙方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教務處輔導處理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4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生於實習期間依規定期限完成「校外實習報告」，印送乙方輔導老師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，由輔導老師進行評核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5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乙雙方不定期協調檢討實習各項措施，期使實習合作更臻完善。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附則</w:t>
      </w:r>
    </w:p>
    <w:p>
      <w:pPr>
        <w:pStyle w:val="Style21"/>
        <w:ind w:left="672" w:hanging="192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附件：「實習機構基本資料表」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本合約所有相關附件均視為本合約之一部分，具合約條款完全相同之效力，其他有關實習合作未盡事宜，甲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乙雙方得視實際需要協議後，另訂之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本合約書之準據</w:t>
      </w:r>
      <w:r>
        <w:rPr>
          <w:rFonts w:ascii="Times New Roman" w:hAnsi="Times New Roman" w:cs="標楷體" w:eastAsia="標楷體"/>
          <w:color w:val="000000"/>
          <w:szCs w:val="24"/>
        </w:rPr>
        <w:t>法為中華民國民法、勞動基準法等相關法令，合約書未盡周詳之處，均以中華民國法令為準則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甲、乙雙方因本合約內容涉訟時，雙方合意以台灣台</w:t>
      </w:r>
      <w:r>
        <w:rPr>
          <w:rFonts w:ascii="Times New Roman" w:hAnsi="Times New Roman" w:cs="標楷體" w:eastAsia="標楷體"/>
          <w:color w:val="000000"/>
          <w:szCs w:val="24"/>
        </w:rPr>
        <w:t>南</w:t>
      </w:r>
      <w:r>
        <w:rPr>
          <w:rFonts w:ascii="Times New Roman" w:hAnsi="Times New Roman" w:cs="標楷體" w:eastAsia="標楷體"/>
          <w:color w:val="000000"/>
          <w:szCs w:val="24"/>
        </w:rPr>
        <w:t>地方法院為第一審管轄法院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本合約書一式二份，甲、乙雙方各執乙份存照。</w:t>
      </w:r>
    </w:p>
    <w:p>
      <w:pPr>
        <w:pStyle w:val="Style21"/>
        <w:spacing w:before="360" w:after="0"/>
        <w:ind w:right="95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合約書人</w:t>
      </w:r>
    </w:p>
    <w:p>
      <w:pPr>
        <w:pStyle w:val="Style21"/>
        <w:numPr>
          <w:ilvl w:val="0"/>
          <w:numId w:val="0"/>
        </w:numPr>
        <w:ind w:right="960" w:hanging="0"/>
        <w:outlineLvl w:val="0"/>
        <w:rPr>
          <w:rFonts w:ascii="Times New Roman" w:hAnsi="Times New Roman" w:eastAsia="標楷體" w:cs="標楷體"/>
          <w:szCs w:val="24"/>
          <w:u w:val="single"/>
        </w:rPr>
      </w:pPr>
      <w:r>
        <w:rPr>
          <w:rFonts w:ascii="Times New Roman" w:hAnsi="Times New Roman" w:cs="標楷體" w:eastAsia="標楷體"/>
          <w:spacing w:val="240"/>
          <w:kern w:val="0"/>
          <w:szCs w:val="24"/>
        </w:rPr>
        <w:t>甲</w:t>
      </w:r>
      <w:r>
        <w:rPr>
          <w:rFonts w:ascii="Times New Roman" w:hAnsi="Times New Roman" w:cs="標楷體" w:eastAsia="標楷體"/>
          <w:kern w:val="0"/>
          <w:szCs w:val="24"/>
        </w:rPr>
        <w:t>方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212725</wp:posOffset>
                </wp:positionV>
                <wp:extent cx="51879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883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rPr>
                                <w:rFonts w:ascii="華康正顏楷體W9(P);Microsoft JhengHei UI Light" w:hAnsi="華康正顏楷體W9(P);Microsoft JhengHei UI Light" w:eastAsia="華康正顏楷體W9(P)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eastAsia="華康正顏楷體W9(P);Microsoft JhengHei UI Light" w:ascii="華康正顏楷體W9(P);Microsoft JhengHei UI Light" w:hAnsi="華康正顏楷體W9(P);Microsoft JhengHei UI Light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.85pt;height:38.45pt;mso-wrap-distance-left:9.05pt;mso-wrap-distance-right:9.05pt;mso-wrap-distance-top:0pt;mso-wrap-distance-bottom:0pt;margin-top:16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rPr>
                          <w:rFonts w:ascii="華康正顏楷體W9(P);Microsoft JhengHei UI Light" w:hAnsi="華康正顏楷體W9(P);Microsoft JhengHei UI Light" w:eastAsia="華康正顏楷體W9(P);Microsoft JhengHei UI Light"/>
                          <w:color w:val="FF0000"/>
                        </w:rPr>
                      </w:pPr>
                      <w:r>
                        <w:rPr>
                          <w:rFonts w:eastAsia="華康正顏楷體W9(P);Microsoft JhengHei UI Light" w:ascii="華康正顏楷體W9(P);Microsoft JhengHei UI Light" w:hAnsi="華康正顏楷體W9(P);Microsoft JhengHei UI Light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53975</wp:posOffset>
                </wp:positionV>
                <wp:extent cx="103632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;Microsoft JhengHei UI Light" w:hAnsi="華康正顏楷體W9(P);Microsoft JhengHei UI Light" w:eastAsia="華康正顏楷體W9(P);Microsoft JhengHei UI Light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正顏楷體W9(P);Microsoft JhengHei UI Light" w:ascii="華康正顏楷體W9(P);Microsoft JhengHei UI Light" w:hAnsi="華康正顏楷體W9(P);Microsoft JhengHei UI Light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6pt;height:73.7pt;mso-wrap-distance-left:9.05pt;mso-wrap-distance-right:9.05pt;mso-wrap-distance-top:0pt;mso-wrap-distance-bottom:0pt;margin-top:4.2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;Microsoft JhengHei UI Light" w:hAnsi="華康正顏楷體W9(P);Microsoft JhengHei UI Light" w:eastAsia="華康正顏楷體W9(P);Microsoft JhengHei UI Light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華康正顏楷體W9(P);Microsoft JhengHei UI Light" w:ascii="華康正顏楷體W9(P);Microsoft JhengHei UI Light" w:hAnsi="華康正顏楷體W9(P);Microsoft JhengHei UI Light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pacing w:val="60"/>
          <w:kern w:val="0"/>
          <w:szCs w:val="24"/>
        </w:rPr>
        <w:t>負責</w:t>
      </w:r>
      <w:r>
        <w:rPr>
          <w:rFonts w:ascii="Times New Roman" w:hAnsi="Times New Roman" w:cs="標楷體" w:eastAsia="標楷體"/>
          <w:kern w:val="0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</w: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u w:val="single"/>
        </w:rPr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          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color w:val="000000"/>
          <w:szCs w:val="24"/>
        </w:rPr>
        <w:t>統一編號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Style21"/>
        <w:numPr>
          <w:ilvl w:val="0"/>
          <w:numId w:val="0"/>
        </w:numPr>
        <w:ind w:right="960" w:hanging="0"/>
        <w:outlineLvl w:val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中信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2725</wp:posOffset>
                </wp:positionV>
                <wp:extent cx="1036320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;Microsoft JhengHei UI Light" w:hAnsi="華康正顏楷體W9(P);Microsoft JhengHei UI Light" w:eastAsia="華康正顏楷體W9(P);Microsoft JhengHei UI Light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正顏楷體W9(P);Microsoft JhengHei UI Light" w:ascii="華康正顏楷體W9(P);Microsoft JhengHei UI Light" w:hAnsi="華康正顏楷體W9(P);Microsoft JhengHei UI Light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6pt;height:73.7pt;mso-wrap-distance-left:9.05pt;mso-wrap-distance-right:9.05pt;mso-wrap-distance-top:0pt;mso-wrap-distance-bottom:0pt;margin-top:16.7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;Microsoft JhengHei UI Light" w:hAnsi="華康正顏楷體W9(P);Microsoft JhengHei UI Light" w:eastAsia="華康正顏楷體W9(P);Microsoft JhengHei UI Light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華康正顏楷體W9(P);Microsoft JhengHei UI Light" w:ascii="華康正顏楷體W9(P);Microsoft JhengHei UI Light" w:hAnsi="華康正顏楷體W9(P);Microsoft JhengHei UI Light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系科名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          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pacing w:val="60"/>
          <w:kern w:val="0"/>
          <w:szCs w:val="24"/>
        </w:rPr>
        <w:t>代表</w:t>
      </w:r>
      <w:r>
        <w:rPr>
          <w:rFonts w:ascii="Times New Roman" w:hAnsi="Times New Roman" w:cs="標楷體" w:eastAsia="標楷體"/>
          <w:kern w:val="0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-10795</wp:posOffset>
                </wp:positionV>
                <wp:extent cx="783590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883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;Microsoft JhengHei UI Light" w:hAnsi="華康正顏楷體W9(P);Microsoft JhengHei UI Light" w:eastAsia="華康正顏楷體W9(P)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eastAsia="華康正顏楷體W9(P);Microsoft JhengHei UI Light" w:ascii="華康正顏楷體W9(P);Microsoft JhengHei UI Light" w:hAnsi="華康正顏楷體W9(P);Microsoft JhengHei UI Light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7pt;height:38.45pt;mso-wrap-distance-left:9.05pt;mso-wrap-distance-right:9.05pt;mso-wrap-distance-top:0pt;mso-wrap-distance-bottom:0pt;margin-top:-0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;Microsoft JhengHei UI Light" w:hAnsi="華康正顏楷體W9(P);Microsoft JhengHei UI Light" w:eastAsia="華康正顏楷體W9(P);Microsoft JhengHei UI Light"/>
                          <w:color w:val="FF0000"/>
                        </w:rPr>
                      </w:pPr>
                      <w:r>
                        <w:rPr>
                          <w:rFonts w:eastAsia="華康正顏楷體W9(P);Microsoft JhengHei UI Light" w:ascii="華康正顏楷體W9(P);Microsoft JhengHei UI Light" w:hAnsi="華康正顏楷體W9(P);Microsoft JhengHei UI Light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u w:val="single"/>
        </w:rPr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>74448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台南市新市區中華路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>49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</w:p>
    <w:p>
      <w:pPr>
        <w:pStyle w:val="Style21"/>
        <w:ind w:right="96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統一編號：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 xml:space="preserve">73502016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eastAsia="標楷體" w:cs="標楷體"/>
          <w:color w:val="00000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實習學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70"/>
        <w:gridCol w:w="1415"/>
        <w:gridCol w:w="1967"/>
        <w:gridCol w:w="2255"/>
        <w:gridCol w:w="1577"/>
      </w:tblGrid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項目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約期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簽名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jc w:val="center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5:00Z</dcterms:created>
  <dc:creator>feuctl</dc:creator>
  <dc:description/>
  <cp:keywords/>
  <dc:language>en-US</dc:language>
  <cp:lastModifiedBy>user</cp:lastModifiedBy>
  <cp:lastPrinted>2010-04-26T17:07:00Z</cp:lastPrinted>
  <dcterms:modified xsi:type="dcterms:W3CDTF">2025-07-23T03:22:00Z</dcterms:modified>
  <cp:revision>11</cp:revision>
  <dc:subject/>
  <dc:title/>
</cp:coreProperties>
</file>